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lef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Bluesgos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s klingt amerikanisch und Pälzisch zugleich </w:t>
      </w:r>
    </w:p>
    <w:p>
      <w:pPr>
        <w:pStyle w:val="Normal"/>
        <w:rPr/>
      </w:pPr>
      <w:r>
        <w:rPr>
          <w:rFonts w:cs="Arial" w:ascii="Arial" w:hAnsi="Arial"/>
          <w:sz w:val="32"/>
        </w:rPr>
        <w:t>Dieter Reinberger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ist kein unbekannter mehr in Sachen Munda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r in Römerberg- Heiligenstein aufgewachsene Musiker hat sich vor langer Zeit dem Blues verschrieben. Er textet und komponiert jene Lieder die von allerlei Widrigkeiten des Täglichen Lebens erzähl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Mit seiner damaligen  Band gewann er bereits 2001 einen Mundartpreis beim SWR und in der Sendung </w:t>
      </w:r>
      <w:r>
        <w:rPr>
          <w:sz w:val="32"/>
        </w:rPr>
        <w:t xml:space="preserve">“  G’schwätzt unn G’lacht“, so wie im Gläsernen Studio auf dem Mannheimer Maimarkt hat er sich auch schon blicken lassen. Er darf sich sogar offiziell „ Kurpfälzer Kopf nennen. Diesen Titel Hat ihm der SWR 2015 verliehen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Duo Bluesgosch ist er für Gesang, Bluesharmonika und wie er selbst sagt ,fürs dumm Gebabb’l zuständi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hm gleichberechtigt zur Seite stehen  </w:t>
      </w:r>
      <w:r>
        <w:rPr>
          <w:rFonts w:cs="Arial" w:ascii="Arial" w:hAnsi="Arial"/>
          <w:b/>
          <w:bCs/>
          <w:sz w:val="32"/>
        </w:rPr>
        <w:t>Jürgen“Mojo“Schultz</w:t>
      </w:r>
      <w:r>
        <w:rPr>
          <w:rFonts w:cs="Arial" w:ascii="Arial" w:hAnsi="Arial"/>
          <w:sz w:val="32"/>
        </w:rPr>
        <w:t xml:space="preserve"> ebenfals ein Heiligensteiner, der jetzt in Weinheim wohn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Ur-und Wurzelblueser, der gerne akustisch und mit Gitar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Blech, so genannten Dobros spie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einem Boddleneck, eben dieser Hülse aus Metall oder Glas (Flaschenhals), die sich die alten Blueser über den Finger gezogen haben, versteht er es äußerst wirtuose Klänge zu erzeu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Publikum darf gespannt sein, auf eine Darbietung, die das Auge, das Ohr und die Lachmuskeln gleichzeitig erfreuen wird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itere infos unter </w:t>
      </w:r>
      <w:hyperlink r:id="rId2">
        <w:r>
          <w:rPr>
            <w:rStyle w:val="InternetLink"/>
            <w:rFonts w:cs="Arial" w:ascii="Arial" w:hAnsi="Arial"/>
            <w:sz w:val="32"/>
          </w:rPr>
          <w:t>www.Bluesgosch.de</w:t>
        </w:r>
      </w:hyperlink>
      <w:r>
        <w:rPr>
          <w:rFonts w:cs="Arial" w:ascii="Arial" w:hAnsi="Arial"/>
          <w:sz w:val="32"/>
        </w:rPr>
        <w:t xml:space="preserve"> oder bei You- Tub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576" w:right="0" w:hanging="576"/>
        <w:rPr>
          <w:sz w:val="32"/>
        </w:rPr>
      </w:pPr>
      <w:r>
        <w:rPr>
          <w:sz w:val="32"/>
        </w:rPr>
        <w:t>Last Euch überraschen !</w:t>
      </w:r>
    </w:p>
    <w:p>
      <w:pPr>
        <w:pStyle w:val="NurTex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sgosch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12:00Z</dcterms:created>
  <dc:creator>Dieter</dc:creator>
  <dc:description/>
  <dc:language>en-US</dc:language>
  <cp:lastModifiedBy>---</cp:lastModifiedBy>
  <cp:lastPrinted>2005-11-06T20:13:00Z</cp:lastPrinted>
  <dcterms:modified xsi:type="dcterms:W3CDTF">2005-11-06T19:14:00Z</dcterms:modified>
  <cp:revision>7</cp:revision>
  <dc:subject/>
  <dc:title>Bluesgosch</dc:title>
</cp:coreProperties>
</file>